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05.08.2019                                                                                       №  376/1-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Об утверждении Плана мероприятий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направленных на обеспечение объективности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результатов знаний обучающихся в процедуре ВПР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 2019-2020 учебный год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>В целях обеспечения объективности проведения Всероссийских проверочных работ (далее - ВПР) в 2019-20120 учебном  году в общеобразовательных учреждениях  Цимлянского  района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 w:before="0" w:after="0"/>
        <w:ind w:firstLine="42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ый план мероприятий, направленный на обеспечение объективности результатов знаний обучающихся на 2019-2020 учебный  год  в  общеобразовательных учреждениях  Цимлянского район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образовательных 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анализировать результаты ВПР за 2019 год на педагогических сове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нять план мероприятий на 2019-2020 учебный  год, направленный на повышение объективности  результатов обучающихся до 01.10.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одительскую общественность о планируемых оценочных процедурах на сайте ОУ, на информационных стендах школы, посвященным оценочным процеду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контролировать  включение  дат проведения ВПР в календарно-тематические пл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дальнейшую работу по повышению  качества образования  с использованием результатов В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ведущего специалиста отдела образования  Гребейникову Ю.П.</w:t>
      </w:r>
    </w:p>
    <w:p>
      <w:pPr>
        <w:pStyle w:val="TextBodyIndent"/>
        <w:ind w:left="360" w:hanging="0"/>
        <w:rPr/>
      </w:pPr>
      <w:r>
        <w:rPr/>
        <w:t xml:space="preserve">     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Заведующий отделом образования</w:t>
      </w:r>
      <w:r>
        <w:rPr/>
        <w:t xml:space="preserve">  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Администрации Цимлянского района</w:t>
      </w: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        </w:t>
      </w:r>
      <w:r>
        <w:rPr>
          <w:lang w:val="ru-RU"/>
        </w:rPr>
        <w:t xml:space="preserve">                </w:t>
      </w:r>
      <w:r>
        <w:rPr/>
        <w:t xml:space="preserve">    </w:t>
      </w:r>
      <w:r>
        <w:rPr>
          <w:lang w:val="ru-RU"/>
        </w:rPr>
        <w:t xml:space="preserve">  И.В. Антипов</w:t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каз подготовлен ведущим специалистом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дела образования Гребейниковой Ю.П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дела образова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Цимля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.08.2019 № 376/1-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беспечению объективности результатов знаний  обучающихся в процедуре ВПР в 2019-2020 учебном 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4"/>
        <w:gridCol w:w="1738"/>
        <w:gridCol w:w="2193"/>
        <w:gridCol w:w="248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роприятия по формированию нормативно-правового обеспечения проведения Всероссийских проверочных рабо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назначении муниципального координатора ВП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ПР на муниципальном уров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ов об организации, подготовке и проведении апробации ВПР, ВПР в штатном режиме по соответствующим учебным предмет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проведения ВП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рганизации и проведения ВПР в рай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, направленного на обеспечение объективности результатов знаний  обучающихся в процедуре В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б итогах проведения ВПР в 2019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правленческих решений по устранению негативных явлен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 организации и проведения  ВПР в рай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тогов ВПР в 2019 на совещании руководителей, заместителей директоров ОУ, ММО учителей-предме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 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 определение задач в разрезе каждой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редительного контроля в ОУ по теме: «Организация и проведение ВП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товность ОУ к проведению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рабочей группы учителей ОУ с объективными результатами ВПР с целью оказания консультативной помощи школам с необъективными результат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ие специалистов отдела образования в ОУ в дни проведения ВПР в 201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рафику проведения ВП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о итогам проведения ВПР в 201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1 октябр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, справка по итогам ВП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тодическое обеспечение подготовки 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МО учителей-предметников  по вопросу подготовки и проведения ВПР, системе оценивания, по структуре и содержанию проверочных рабо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МО, РМ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ачественная подготовка и провед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хождения курсов педагогов-психологов района по психологическому сопровождению процедуры В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петенции педагогов – психологов в сопровождении процедуры ВП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bCs/>
                <w:sz w:val="26"/>
                <w:szCs w:val="26"/>
              </w:rPr>
              <w:t xml:space="preserve"> Информационное сопровождение мероприят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 официальный сайте отдела образования и ОУ  информации об организации и проведении ВПР в райо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 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формационной работы по вопросу обязательного участия обучающихся школ в ВПР, проводимых в режиме апроб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открытости и объективности проведения ВП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3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й линии в период подготовки, организации и проведения ВПР на официальном сайте отдела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йникова Ю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накомление с порядком проведения ВПР, обеспечение открытости и объективности проведения ВПР</w:t>
            </w:r>
          </w:p>
        </w:tc>
      </w:tr>
    </w:tbl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7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9:00Z</dcterms:created>
  <dc:creator>Администрация</dc:creator>
  <dc:description/>
  <cp:keywords/>
  <dc:language>en-US</dc:language>
  <cp:lastModifiedBy>1</cp:lastModifiedBy>
  <cp:lastPrinted>2019-04-04T10:52:00Z</cp:lastPrinted>
  <dcterms:modified xsi:type="dcterms:W3CDTF">2019-08-21T12:16:00Z</dcterms:modified>
  <cp:revision>118</cp:revision>
  <dc:subject/>
  <dc:title>ПРИКАЗ</dc:title>
</cp:coreProperties>
</file>